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pozvon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pozvon"/>
      <w:r>
        <w:rPr>
          <w:rFonts w:cs="Arial" w:ascii="Arial" w:hAnsi="Arial"/>
          <w:color w:val="0000FF"/>
          <w:sz w:val="24"/>
          <w:szCs w:val="24"/>
        </w:rPr>
        <w:t>"ЗДОРОВЫЙ ПОЗВОНОЧНИК"</w:t>
        <w:br/>
        <w:t>Программа лечения заболеваний позвоночника (остеохондроз, радикулит)</w:t>
      </w:r>
      <w:bookmarkEnd w:id="1"/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программа использует действенные методы коррекции неприятных и болезненных ощущений в спине, сопровождающих однообразный "стереотип" движений при профессиональной деятельности, вождении автомобиля, а также возникающих как следствие гиподинамии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 покупке путевки необходимо иметь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бщеклиническое обследование (ЭКГ, ФЛГ, клинический анализ крови, общий анализ мочи), рентгенограмму позвоночника, осмотр дерматолога (справка для посещения бассейна), заключение гинеколога (для женщин)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терапев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я невропатолог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лечебной минеральной воды (мочегонное, желчегонное, послабляющее действи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зелечение (грязевые аппликации на область позвоночника и по ходу заинтересованных нервных корешков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ные процедуры — назначаются через день с грязелечением: подводный душ массаж или душ Шарко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ппаратная физиотерапия - назначается в день водной процедуры (лазерная терапия, магнитотерапия, импульсные токи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ая физкультура — ежедневные групповые занятия в зал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чебный бассейн с минеральной водой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кожи, онихоминоз (противопоказания для посещения бассейна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ьшение болевых ощущений в области спины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двигательных возможностей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преждение дальнейшего развития заболевания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</w:rPr>
        <w:t>: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0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22:00Z</dcterms:modified>
  <cp:revision>1</cp:revision>
  <dc:subject/>
  <dc:title> </dc:title>
</cp:coreProperties>
</file>